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topic that is very important to me person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H.A., in the 1999 changes to 29 CFR 1910.178 stated that forklift training must be site and equipment specific. Yet, we still see companies that tell their clients to send their employees to a remote location f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H.A. states that the employees must be evaluated on the equipment they would normally use and under the conditions they would normally operate under. Yet, we still see companies provide no evaluation or they have employees drive unfamiliar equipment around a mock obstacle course at their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see companies advertise their consultants as, </w:t>
      </w:r>
      <w:r>
        <w:rPr>
          <w:rFonts w:cs="Arial" w:ascii="Arial" w:hAnsi="Arial"/>
          <w:b/>
          <w:bCs/>
          <w:sz w:val="20"/>
          <w:szCs w:val="20"/>
          <w:u w:val="single"/>
        </w:rPr>
        <w:t>OSHA Certified</w:t>
      </w:r>
      <w:r>
        <w:rPr>
          <w:rFonts w:cs="Arial" w:ascii="Arial" w:hAnsi="Arial"/>
          <w:sz w:val="20"/>
          <w:szCs w:val="20"/>
        </w:rPr>
        <w:t>. No such thing exists. O.S.H.A. does not certify instructors, consultants, or trainer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Who is conducting the trai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problem simply stated is that O.S.H.A. does not certify safety instructors. In the normal course of the business day we see training courses being taught by insurance agents, forklift salesmen, and even forklift mechan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ere to question these individuals as to their knowledge or background, you will find in most cases, that there is little knowledge or background in this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had business owners tell me, “But they provide the training for free”, because I am their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is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of your employees was involved in an accident, and had filed suit against your company, imagine this person testifying on your be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Employee’s Attorney:</w:t>
      </w:r>
      <w:r>
        <w:rPr>
          <w:rFonts w:cs="Arial" w:ascii="Arial" w:hAnsi="Arial"/>
          <w:sz w:val="20"/>
          <w:szCs w:val="20"/>
        </w:rPr>
        <w:t xml:space="preserve"> “Can you tell me Mr. Franklin, did you provide forklift safety training to the ABC Corp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r. Franklin:</w:t>
      </w:r>
      <w:r>
        <w:rPr>
          <w:rFonts w:cs="Arial" w:ascii="Arial" w:hAnsi="Arial"/>
          <w:sz w:val="20"/>
          <w:szCs w:val="20"/>
        </w:rPr>
        <w:t xml:space="preserve"> “Yes I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Employee’s Attorney:</w:t>
      </w:r>
      <w:r>
        <w:rPr>
          <w:rFonts w:cs="Arial" w:ascii="Arial" w:hAnsi="Arial"/>
          <w:sz w:val="20"/>
          <w:szCs w:val="20"/>
        </w:rPr>
        <w:t xml:space="preserve"> “Mr. Franklin, what is your job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r. Franklin:</w:t>
      </w:r>
      <w:r>
        <w:rPr>
          <w:rFonts w:cs="Arial" w:ascii="Arial" w:hAnsi="Arial"/>
          <w:sz w:val="20"/>
          <w:szCs w:val="20"/>
        </w:rPr>
        <w:t xml:space="preserve"> “I am an insurance agent for Markett Insu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Employee’s Attorney: </w:t>
      </w:r>
      <w:r>
        <w:rPr>
          <w:rFonts w:cs="Arial" w:ascii="Arial" w:hAnsi="Arial"/>
          <w:sz w:val="20"/>
          <w:szCs w:val="20"/>
        </w:rPr>
        <w:t>“Mr. Franklin, are you a full time insurance 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r. Franklin:</w:t>
      </w:r>
      <w:r>
        <w:rPr>
          <w:rFonts w:cs="Arial" w:ascii="Arial" w:hAnsi="Arial"/>
          <w:sz w:val="20"/>
          <w:szCs w:val="20"/>
        </w:rPr>
        <w:t xml:space="preserve"> “Yes I am”</w:t>
      </w:r>
    </w:p>
    <w:p>
      <w:pPr>
        <w:pStyle w:val="Normal"/>
        <w:rPr/>
      </w:pPr>
      <w:r>
        <w:rPr>
          <w:rFonts w:cs="Arial" w:ascii="Arial" w:hAnsi="Arial"/>
          <w:bCs/>
          <w:sz w:val="20"/>
          <w:szCs w:val="20"/>
        </w:rPr>
        <w:t xml:space="preserve">Employee’s Attorney: </w:t>
      </w:r>
      <w:r>
        <w:rPr>
          <w:rFonts w:cs="Arial" w:ascii="Arial" w:hAnsi="Arial"/>
          <w:sz w:val="20"/>
          <w:szCs w:val="20"/>
        </w:rPr>
        <w:t>“How did you become a forklift safety trai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r. Franklin:</w:t>
      </w:r>
      <w:r>
        <w:rPr>
          <w:rFonts w:cs="Arial" w:ascii="Arial" w:hAnsi="Arial"/>
          <w:sz w:val="20"/>
          <w:szCs w:val="20"/>
        </w:rPr>
        <w:t xml:space="preserve"> “My boss told me to go train our clients employees.”</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Cs/>
          <w:sz w:val="20"/>
          <w:szCs w:val="20"/>
        </w:rPr>
        <w:t xml:space="preserve">Employee’s Attorney: </w:t>
      </w:r>
      <w:r>
        <w:rPr>
          <w:rFonts w:cs="Arial" w:ascii="Arial" w:hAnsi="Arial"/>
          <w:sz w:val="20"/>
          <w:szCs w:val="20"/>
        </w:rPr>
        <w:t>“And what is your background in forklift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r. Franklin:</w:t>
      </w:r>
      <w:r>
        <w:rPr>
          <w:rFonts w:cs="Arial" w:ascii="Arial" w:hAnsi="Arial"/>
          <w:sz w:val="20"/>
          <w:szCs w:val="20"/>
        </w:rPr>
        <w:t xml:space="preserve"> “I read a book on it a few month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less of whether you decide to institute an in-house program, allow a third party trainer, or contract a professional consultant, remember that the cost is not always determined up 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when there is an incident, or when there is an O.S.H.A. compliance visit, that the content, documentation, preparation, and presentation of your program will deliver the pay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le of professional trainers is simple, teach a specific skill, in a reasonable amount of time, at a reasonable cost, and provide your client with the knowledge and tools that the client needs to then mov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role of the professional trainer is to provide continuing support for that client, no matter the length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and final role of the professional trainer is to be honest with his client. To let the client know if there are issues that need to be taken care of, if there is a particular employee that the trainer is concerned with, and to provide the client with the materials needed to succ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es this guarantee that an accident will not happ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there is no training program that can guarante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t is all you can do if an accident occurs is to try to limit your liability exposure. This again is where the best program you can put together pays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ng able to show what was taught, when it was taught, and who taught it, will assist in this. Showing a well prepared program, evenly enforced, followed up by secondary training, and well documented training records shows that every attempt was made by your company to provide a safe work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riend of mine once old me, “If it isn’t on paper, it doesn’t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especially true if an accident becomes a civil litigation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ave pennies now and spend major dollars later. Take the right approach and properly train your ope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sz w:val="20"/>
          <w:szCs w:val="20"/>
        </w:rPr>
        <w:t>Author and keynote speaker Kenneth Hutchins has over 30 years experience in the Security Industry serving as a Law Enforcement Specialist with both military and civilian agencies in addition to Loss Prevention Management with some of America’s largest retailers. Mr. Hutchins’ expertise in security and entertaining presentations have made him a sought after keynote speaker in the private sector. Author of “Stealing Back Your Profits” a guide for small and mid-size business and of multiple safety programs Mr. Hutchins teaches at several community colleges around Texas. Mr. Hutchins is the founder and President of Industrial Truck Safety. Mr. Hutchins also serves as the Operations Manager of Bedrock Electronic Security Technology (BEST) a division of EMCS, Inc guiding the convergence of Physical Security with Information Technology (I.T.) Services and Telecommunications Services offered by BEST and its sister company Bedrock Service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72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Who Will Conduct Your Forklift Safety Train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nneth W. Hutch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21:00Z</dcterms:created>
  <dc:creator>Kenneth W. Hutchins</dc:creator>
  <dc:description/>
  <cp:keywords/>
  <dc:language>en-US</dc:language>
  <cp:lastModifiedBy>Kenneth W. Hutchins</cp:lastModifiedBy>
  <dcterms:modified xsi:type="dcterms:W3CDTF">2008-03-06T16:20:00Z</dcterms:modified>
  <cp:revision>8</cp:revision>
  <dc:subject/>
  <dc:title>Who will conduct your safety training</dc:title>
</cp:coreProperties>
</file>